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естиваль «Народов много – страна од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4 ноября - День народного единства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ое направление:</w:t>
      </w:r>
      <w:r>
        <w:rPr>
          <w:rFonts w:cs="Times New Roman" w:ascii="Times New Roman" w:hAnsi="Times New Roman"/>
          <w:sz w:val="28"/>
          <w:szCs w:val="28"/>
        </w:rPr>
        <w:t xml:space="preserve"> Патриотическое воспитание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воспитательного мероприятия и обоснование ее выбора (актуальность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, как никогда, очень важны темы патриотизма, любви к Родине, сохранении единства в стране, в которой проживают сотни народов разных конфессий, мировоззрений, традиц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данного мероприятия: формирование представлений обучающихся о Родине, как великой многонациональной державе; развитие мотивации учащихся к познанию культурных традиций народов России; воспитание гражданско-патриотических чувств, любви к Родине, дружеского и уважительного отношения к представителям других националь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знания детей о традициях и обычаях народов России, костюмах, хороводных и народных играх, песен. Формировать представления о музыкальном искусстве народов Росси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ть интерес детей к истокам разной национальной культуры посредством народных игр, хороводов, песен, стихов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любовь и уважение к традициям и обычаям к культуре народов России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ую активность, коммуникабельность, артистичность, сплоченность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патриотизм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нравственно-эстетические и эмоциональные чувства дошкольников на основе восприятия музыкальных народных произведений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, любовь и уважение к музыкальной и общей культуре народов России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родителей к совместному воспитательному процессу через проведение совместного праздничного мероприятия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ая аудитория воспитате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советник по воспитанию, классные руководители, обучающиеся 1-11 классов, родител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ируются представления обучающихся о Родине, как великой многонациональной держа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ники события объединятся одной идеей, будет развиваться мотивация к познанию культурных традиций народов Ро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должится формирование дружеского и уважительного отношения к представителям других националь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олодое поколение будет привлечено к воспитанию гражданско-патриотических чувств, любви к Роди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 воспитательного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– фестива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ждый класс методом жеребьевки получает задание рассказать про народ, проживающий на территории Шенталинского района, используя традиционные костюмы, орнаменты, украшения, песни, танцы, стихи, блюда, иг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стиваль  народов будет проходить во время осенних каникул в формате фестиваля в холле школы на 2-ом этаж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никам фестиваля предстоит пройти 4 тур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- приветств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- творческий номе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- национальное блюд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- национальная иг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ХАНИКА ПРОВЕДЕНИЯ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ДГОТОВКА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ата проведения: </w:t>
      </w:r>
      <w:r>
        <w:rPr>
          <w:rFonts w:cs="Times New Roman" w:ascii="Times New Roman" w:hAnsi="Times New Roman"/>
          <w:sz w:val="28"/>
        </w:rPr>
        <w:t xml:space="preserve"> октябрь – первая неделя ноября 2025 г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Каждый класс методом жеребьевки получает задание рассказать про народ, проживающий на территории Шенталинского района, используя традиционные костюмы, орнаменты, украшения, песни, танцы, стихи, блюда, игры.</w:t>
      </w:r>
    </w:p>
    <w:p>
      <w:pPr>
        <w:pStyle w:val="Normal"/>
        <w:spacing w:before="0" w:after="20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ветственный: </w:t>
      </w:r>
      <w:r>
        <w:rPr>
          <w:rFonts w:cs="Times New Roman" w:ascii="Times New Roman" w:hAnsi="Times New Roman"/>
          <w:sz w:val="28"/>
        </w:rPr>
        <w:t>классные руководител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Оформляется воспитательное пространство, в соответствии с тематикой фестиваля «Народов много – стран одна»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ветственный: </w:t>
      </w:r>
      <w:r>
        <w:rPr>
          <w:rFonts w:cs="Times New Roman" w:ascii="Times New Roman" w:hAnsi="Times New Roman"/>
          <w:sz w:val="28"/>
        </w:rPr>
        <w:t>советник директора по воспитанию, заместитель директора по ВР, активисты ЦД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3.Проводится родительское собрание «Подготовка и посильная помощь родителей в проведении фестиваля «Народов много-страна одна»»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ветственный: </w:t>
      </w:r>
      <w:r>
        <w:rPr>
          <w:rFonts w:cs="Times New Roman" w:ascii="Times New Roman" w:hAnsi="Times New Roman"/>
          <w:sz w:val="28"/>
        </w:rPr>
        <w:t>советник директора по воспитанию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4.Еженедельно в течение октября-ноября на внеурочных занятиях учителя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ники, советник директора по воспитанию знакомятся и изучают информацию про народ, проживающий на территории Шенталинского района, используя традиционные костюмы, орнаменты, украшения,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ветственный: </w:t>
      </w:r>
      <w:r>
        <w:rPr>
          <w:rFonts w:cs="Times New Roman" w:ascii="Times New Roman" w:hAnsi="Times New Roman"/>
          <w:sz w:val="28"/>
        </w:rPr>
        <w:t>классные руководители, советник по воспитанию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5. 3 ноября 2025 г в холле школы на 2-ом этаже проводится фестиваль «Народов много – стран одна» с приглашением родителей и госте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ветственный: </w:t>
      </w:r>
      <w:r>
        <w:rPr>
          <w:rFonts w:cs="Times New Roman" w:ascii="Times New Roman" w:hAnsi="Times New Roman"/>
          <w:sz w:val="28"/>
        </w:rPr>
        <w:t>советник директора по воспитанию, актив ЦД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ТЕРАКТИВНЫЙ КОМПОНЕНТ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ата проведения: </w:t>
      </w:r>
      <w:r>
        <w:rPr>
          <w:rFonts w:cs="Times New Roman" w:ascii="Times New Roman" w:hAnsi="Times New Roman"/>
          <w:sz w:val="28"/>
        </w:rPr>
        <w:t>октябрь – первая неделя ноября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.</w:t>
        <w:tab/>
        <w:t xml:space="preserve"> </w:t>
      </w:r>
      <w:r>
        <w:rPr>
          <w:rFonts w:cs="Times New Roman" w:ascii="Times New Roman" w:hAnsi="Times New Roman"/>
          <w:sz w:val="28"/>
        </w:rPr>
        <w:t>Представление найденной информации о народ, проживающий на территории Шенталинского район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Ежедневно на внеурочных занятиях)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ветственный: </w:t>
      </w:r>
      <w:r>
        <w:rPr>
          <w:rFonts w:cs="Times New Roman" w:ascii="Times New Roman" w:hAnsi="Times New Roman"/>
          <w:sz w:val="28"/>
        </w:rPr>
        <w:t>учителя внеурочной деятельност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3.</w:t>
        <w:tab/>
      </w:r>
      <w:r>
        <w:rPr>
          <w:rFonts w:cs="Times New Roman" w:ascii="Times New Roman" w:hAnsi="Times New Roman"/>
          <w:sz w:val="28"/>
        </w:rPr>
        <w:t>Поиск и прослушивание аудио и видео источников в сети Интернет о традициях, культуре, песнях, играх, рецептов блюд народ, проживающий на территории Шенталинского район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 xml:space="preserve">Ответственный: </w:t>
      </w:r>
      <w:r>
        <w:rPr>
          <w:rFonts w:cs="Times New Roman" w:ascii="Times New Roman" w:hAnsi="Times New Roman"/>
          <w:sz w:val="28"/>
        </w:rPr>
        <w:t>советник директора по воспитанию, учителя внеурочной деятельности, музыки, изобразительного искусства и физической культуры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III Фестиваль «Народов много – страна одна»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ата проведения: </w:t>
      </w:r>
      <w:r>
        <w:rPr>
          <w:rFonts w:cs="Times New Roman" w:ascii="Times New Roman" w:hAnsi="Times New Roman"/>
          <w:sz w:val="28"/>
        </w:rPr>
        <w:t>3 ноября 2025 г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  <w:tab/>
        <w:t xml:space="preserve">Атмосфера: государственная символика и атрибуты празднования Дня народного единства. Домашняя заготовка каждой команды: праздничный номер, приготовление национального блюда. В фойе организована выставка костюмов народов России, предметы их быта, музыкальные инструменты, игрушки и т.д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</w:t>
        <w:tab/>
        <w:t>Выступление каждого клас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- приветств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- творческий номе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- национальное блюд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- национальная игр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ветственный: </w:t>
      </w:r>
      <w:r>
        <w:rPr>
          <w:rFonts w:cs="Times New Roman" w:ascii="Times New Roman" w:hAnsi="Times New Roman"/>
          <w:sz w:val="28"/>
        </w:rPr>
        <w:t>советник директора по воспитанию, заместитель директора по ВР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IV ЗАВЕРШЕНИЕ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убликация итогов мероприятия в местных СМИ и социальных сетях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 ОЦЕНКА ЭФФЕКТИВНОСТ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 Количество участников: Анализ числа людей, принявших участие в мероприят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 Обратная связь: Сбор отзывов от участников через анкеты или интервью. Оценка эмоционального отклика и удовлетворен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 Привлеченность молодежи: Оценка активного участия молодежи, интереса к истор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 Упоминания в медиа: Анализ публикаций в школьной газете «Школьная палитра» о проведении меропри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5 Оформление поста в группе школы ВК и на сайте с хештегами #4ноября #деньнародногоединства #народовмногостранаод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Эффективность фестиваля «Народов много – страна одна» может быть измерена как в количественных, так и качественных показателях, что позволит улучшать проведение будущих мероприятий и повышать их значим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9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45:00Z</dcterms:created>
  <dc:creator>Анастасия В. Буткеева</dc:creator>
  <dc:description/>
  <dc:language>en-US</dc:language>
  <cp:lastModifiedBy>админ</cp:lastModifiedBy>
  <dcterms:modified xsi:type="dcterms:W3CDTF">2025-06-17T11:16:00Z</dcterms:modified>
  <cp:revision>4</cp:revision>
  <dc:subject/>
  <dc:title/>
</cp:coreProperties>
</file>