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 в период Новогодних праздни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– это великолепный праздник, который должен приносить людям только яркие и положительные эмоции. К сожалению, так происходит далеко не всегда. Случаются в Новый год и пожары, и другие крупные неприя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е дни возрастает количество пожаров и несчастных случаев. Продолжительные новогодние праздники – не исключение. В группе риска оказываются люди, находящиеся в состоянии алкогольного опьянения, которые часто сами становятся виновниками пожаров. Кроме того, для создания праздничной атмосферы многие используют петарды, фейерверки и салюты, которые в случае неправильного использования могут привести к возникновению возгор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ните о том, что пожар всегда легче предотвратить, нежели потушить, поэтому настоятельно не рекомендуем вам использовать при оформлении елочек вату, бумагу и прочие легковоспламеняющиеся пред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бенгальских огней, петард и хлопушек в замкнутых помещениях, а не на открытом воздухе, учтите, что искры от подобной пиротехники могут разлетаться довольно далеко и при этом они без особых усилий поджигают все, на что попадают. Поэтому следует заранее подготовить помещение к возможным неприятностям. В первую очередь это касается зеленой красавицы, то есть елки. Ее необходимо ставить на прочное основание подальше от легковоспламеняющихся предметов. Желательно убрать все ковры, ковровые дорожки и другие, ненужные пока вещи. Ну и по максимуму следует поставить неподалеку от елки какое-либо противопожарное оборудование. Самый простой и доступный вариант – огнетуши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петарды, бенгальские огни и прочие потенциально опасные предметы не стоит доверять маленьким детям, поскольку причины пожара зачастую кроются именно в наплевательском отношении взрослых. Дать детям ворох красивых салютов и спокойно пойти праздновать дальше – эта ситуация является типичной для нашей страны. При этом взрослые не осознают, что их действия могут привести не только к травмам, но и гибели ребенка, а также травмировании всех, кто находится ря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экстренных служб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жарная часть №131                                   - 2-19-47;  (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МВД России по Шенталинскому району -2-13-51; (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ГИБДД по Шенталинскому району         - 2-17-51; (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БУЗ «Шенталинская ЦРБ»                          -2-11-14; (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П «Шенталинское ПОЖКХ»                     - 2-18-5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СК  (Шенталинский участок)                    - 2-17-2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РСК (Шенталинские РРЭС)                      - 2-10-4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лиал Шенталинский ДЭУ                        - 2-18-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Отделение  № 9 Шентала,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амарагаз» ООО «СВГК»                               -2-11-01 (8-937-645-31-71) (04)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ДДС района                                                  -2-11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м.р. Шенталинский</w:t>
      </w:r>
    </w:p>
    <w:p>
      <w:pPr>
        <w:pStyle w:val="Normal"/>
        <w:rPr/>
      </w:pPr>
      <w:r>
        <w:rPr>
          <w:sz w:val="28"/>
          <w:szCs w:val="28"/>
        </w:rPr>
        <w:t xml:space="preserve">2-18-77                           </w:t>
      </w:r>
    </w:p>
    <w:sectPr>
      <w:type w:val="nextPage"/>
      <w:pgSz w:w="11906" w:h="16838"/>
      <w:pgMar w:left="107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1:00Z</dcterms:created>
  <dc:creator>User</dc:creator>
  <dc:description/>
  <cp:keywords/>
  <dc:language>en-US</dc:language>
  <cp:lastModifiedBy>user</cp:lastModifiedBy>
  <dcterms:modified xsi:type="dcterms:W3CDTF">2022-12-20T10:05:00Z</dcterms:modified>
  <cp:revision>9</cp:revision>
  <dc:subject/>
  <dc:title/>
</cp:coreProperties>
</file>